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December 1991                HyperDex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HyperDex (C)199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Nathaniel Johnson Associat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171 West 57th Street, Suite 12-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New York, NY 10019-221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CIS 73707,116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/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Dex is a "shareware program" and as such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for evaluation. Share it with your friends and feel fre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Dex to your favorite BBS. However, you must includ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ed below) which may not be altered or added to in any manner. Hype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included or "bundled" with other products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nt of Nathaniel Johnso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IST: (HYPERDE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yperDex File List - These are mandatory program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.PAD    BROWSER.EXE    BROWSER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.HLP     DIAL.PAD       HELP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.PAD     HYPERDEX.HLP   HYPERDEX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GER.HLP   ELEGANT.COM    OUTGOING.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ETTE.COM  RUNVGA.EXE     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.DOC   MANUAL.COM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18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yperDex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yperDex is supplied as is.  Nathaniel Johnson hereby disclai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tial, which may result from the use of HyperDe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registration is $30.00, including shipment via USPS. Purchase</w:t>
      </w:r>
    </w:p>
    <w:p>
      <w:pPr>
        <w:pStyle w:val="PreformattedText"/>
        <w:bidi w:val="0"/>
        <w:jc w:val="left"/>
        <w:rPr/>
      </w:pPr>
      <w:r>
        <w:rPr/>
        <w:t>includes choice of either 3 1/2" or 5 1/4" media. See the included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HyperDex for evaluation purposes for a period of THIRTY (30)</w:t>
      </w:r>
    </w:p>
    <w:p>
      <w:pPr>
        <w:pStyle w:val="PreformattedText"/>
        <w:bidi w:val="0"/>
        <w:jc w:val="left"/>
        <w:rPr/>
      </w:pPr>
      <w:r>
        <w:rPr/>
        <w:t>DAYS without obligation to Nathaniel Johnson Associates. Should you require</w:t>
      </w:r>
    </w:p>
    <w:p>
      <w:pPr>
        <w:pStyle w:val="PreformattedText"/>
        <w:bidi w:val="0"/>
        <w:jc w:val="left"/>
        <w:rPr/>
      </w:pPr>
      <w:r>
        <w:rPr/>
        <w:t>assistance installing the package or have questions about its function, feel</w:t>
      </w:r>
    </w:p>
    <w:p>
      <w:pPr>
        <w:pStyle w:val="PreformattedText"/>
        <w:bidi w:val="0"/>
        <w:jc w:val="left"/>
        <w:rPr/>
      </w:pPr>
      <w:r>
        <w:rPr/>
        <w:t>free to contact Nathaniel Johnson at the above addres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the package does NOT meet your needs, please delete it</w:t>
      </w:r>
    </w:p>
    <w:p>
      <w:pPr>
        <w:pStyle w:val="PreformattedText"/>
        <w:bidi w:val="0"/>
        <w:jc w:val="left"/>
        <w:rPr/>
      </w:pPr>
      <w:r>
        <w:rPr/>
        <w:t>from your system and pass the package on to a friend. Thanks you very much</w:t>
      </w:r>
    </w:p>
    <w:p>
      <w:pPr>
        <w:pStyle w:val="PreformattedText"/>
        <w:bidi w:val="0"/>
        <w:jc w:val="left"/>
        <w:rPr/>
      </w:pPr>
      <w:r>
        <w:rPr/>
        <w:t>for supporting ShareWare and for your interest in HyperDe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end of LICENCE.DO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